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8/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10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87.5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5 años (42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sesenta meses  (60 meses)  a un tipo de interés fijo que podrá ser desde el 2,20% (con productos opcionales) hasta el 3,80% (sin productos opcionales) y durante el resto del periodo hasta alcanzar el vencimiento (354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2/01/2025): 2,436%)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0 siguientes meses:</w:t>
      </w:r>
      <w:r>
        <w:rPr>
          <w:rFonts w:cs="Tahoma" w:ascii="Calibri" w:hAnsi="Calibri"/>
          <w:b/>
          <w:color w:val="26513F"/>
          <w:sz w:val="22"/>
          <w:szCs w:val="22"/>
        </w:rPr>
        <w:t xml:space="preserve"> </w:t>
      </w:r>
      <w:r>
        <w:rPr>
          <w:rFonts w:cs="Tahoma" w:ascii="Calibri" w:hAnsi="Calibri"/>
          <w:color w:val="26513F"/>
          <w:sz w:val="22"/>
          <w:szCs w:val="22"/>
        </w:rPr>
        <w:t>644,4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353 siguientes meses: </w:t>
      </w:r>
      <w:r>
        <w:rPr>
          <w:rFonts w:cs="Tahoma" w:ascii="Calibri" w:hAnsi="Calibri"/>
          <w:color w:val="26513F"/>
          <w:sz w:val="22"/>
          <w:szCs w:val="22"/>
        </w:rPr>
        <w:t>698,90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98,9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43.952,1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93.952,1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41%</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0 siguientes meses:</w:t>
      </w:r>
      <w:r>
        <w:rPr>
          <w:rFonts w:cs="Tahoma" w:ascii="Calibri" w:hAnsi="Calibri"/>
          <w:color w:val="26513F"/>
          <w:sz w:val="22"/>
          <w:szCs w:val="22"/>
        </w:rPr>
        <w:t xml:space="preserve"> 512,3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53 siguientes meses</w:t>
      </w:r>
      <w:r>
        <w:rPr>
          <w:rFonts w:cs="Tahoma" w:ascii="Calibri" w:hAnsi="Calibri"/>
          <w:i/>
          <w:color w:val="26513F"/>
          <w:sz w:val="22"/>
          <w:szCs w:val="22"/>
        </w:rPr>
        <w:t xml:space="preserve">:  </w:t>
      </w:r>
      <w:r>
        <w:rPr>
          <w:rFonts w:cs="Tahoma" w:ascii="Calibri" w:hAnsi="Calibri"/>
          <w:color w:val="26513F"/>
          <w:sz w:val="22"/>
          <w:szCs w:val="22"/>
        </w:rPr>
        <w:t>559,89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559,89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96.824,3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46.824,37€</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23%</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2,10%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2,20%</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60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80%</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4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0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45% y el 2,0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1.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41% sin productos opcionales y 3,23%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treinta meses  (60 meses)  a un tipo de interés fijo que podrá ser desde el 2,20% (con productos opcionales) hasta el 3,80% (sin productos opcionales) y durante el resto del periodo hasta alcanzar el vencimiento (354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2/01/2025): 2,436%)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93.952,14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46.824,37 €</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436%).</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28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CRC” MIXTA5</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CRC” MIXTA5</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29:00Z</dcterms:created>
  <dc:creator>Banco Cooperativo Español</dc:creator>
  <dc:description/>
  <cp:keywords/>
  <dc:language>en-US</dc:language>
  <cp:lastModifiedBy>Ana Isabel Rufete Cabrera</cp:lastModifiedBy>
  <cp:lastPrinted>2023-01-20T10:06:00Z</cp:lastPrinted>
  <dcterms:modified xsi:type="dcterms:W3CDTF">2025-02-25T12:41:00Z</dcterms:modified>
  <cp:revision>3</cp:revision>
  <dc:subject/>
  <dc:title>El presente documento se extiende el introduzca fecha de emisión información documento en respuesta a su solicitud de información, y no conlleva para CAJA RURAL DE la obligación de concederle un préstamo</dc:title>
</cp:coreProperties>
</file>