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1/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0 años (36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1,75 %, los doce meses  (12 meses)  a un tipo de interés fijo que podrá ser desde el 1,75% (con productos opcionales) hasta el 3,35% (sin productos opcionales) y durante el resto del periodo hasta alcanzar el vencimiento (342 cuotas) en base a un tipo de interés variable desde Euribor + 0,50% (con productos opcionales) hasta Euribor + 2,10%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i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35,8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siguientes meses:</w:t>
      </w:r>
      <w:r>
        <w:rPr>
          <w:rFonts w:cs="Tahoma" w:ascii="Calibri" w:hAnsi="Calibri"/>
          <w:b/>
          <w:color w:val="26513F"/>
          <w:sz w:val="22"/>
          <w:szCs w:val="22"/>
        </w:rPr>
        <w:t xml:space="preserve"> </w:t>
      </w:r>
      <w:r>
        <w:rPr>
          <w:rFonts w:cs="Tahoma" w:ascii="Calibri" w:hAnsi="Calibri"/>
          <w:color w:val="26513F"/>
          <w:sz w:val="22"/>
          <w:szCs w:val="22"/>
        </w:rPr>
        <w:t>659,09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341 siguientes meses: </w:t>
      </w:r>
      <w:r>
        <w:rPr>
          <w:rFonts w:cs="Tahoma" w:ascii="Calibri" w:hAnsi="Calibri"/>
          <w:color w:val="26513F"/>
          <w:sz w:val="22"/>
          <w:szCs w:val="22"/>
        </w:rPr>
        <w:t>756,69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56,69€</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24.184,6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74.184,6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57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i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35,8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siguientes meses:</w:t>
      </w:r>
      <w:r>
        <w:rPr>
          <w:rFonts w:cs="Tahoma" w:ascii="Calibri" w:hAnsi="Calibri"/>
          <w:color w:val="26513F"/>
          <w:sz w:val="22"/>
          <w:szCs w:val="22"/>
        </w:rPr>
        <w:t xml:space="preserve"> 535,8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41 siguientes meses</w:t>
      </w:r>
      <w:r>
        <w:rPr>
          <w:rFonts w:cs="Tahoma" w:ascii="Calibri" w:hAnsi="Calibri"/>
          <w:i/>
          <w:color w:val="26513F"/>
          <w:sz w:val="22"/>
          <w:szCs w:val="22"/>
        </w:rPr>
        <w:t xml:space="preserve">:  </w:t>
      </w:r>
      <w:r>
        <w:rPr>
          <w:rFonts w:cs="Tahoma" w:ascii="Calibri" w:hAnsi="Calibri"/>
          <w:color w:val="26513F"/>
          <w:sz w:val="22"/>
          <w:szCs w:val="22"/>
        </w:rPr>
        <w:t>622,94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22,94€</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87.567,3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37.567,3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38%</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1,75%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1,75%</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12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35%</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50%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10%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50% y el 2,10%.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4.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57% sin productos opcionales y 3,38%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1,75%, los doce  (12 meses)  a un tipo de interés fijo que podrá ser desde el 1,75% (con productos opcionales) hasta el 3,35% (sin productos opcionales) y durante el resto del periodo hasta alcanzar el vencimiento (342 cuotas) en base a un tipo de interés variable desde Euribor + 0,50% (con productos opcionales) hasta Euribor + 2,10% (sin productos opcionales) (Tomando como valor el Euribor BOE correspondiente al segundo mes anterior a la fecha en la que se inicie el nuevo periodo de interés- Euribor publicado en BOE (05/01/205): 2,436%)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pPr>
      <w:r>
        <w:rPr>
          <w:rFonts w:cs="Tahoma" w:ascii="Calibri" w:hAnsi="Calibri"/>
          <w:b/>
          <w:i/>
          <w:color w:val="26513F"/>
          <w:sz w:val="22"/>
          <w:szCs w:val="22"/>
        </w:rPr>
        <w:t>Sin productos opcionales:</w:t>
      </w:r>
      <w:r>
        <w:rPr>
          <w:rFonts w:cs="Tahoma" w:ascii="Calibri" w:hAnsi="Calibri"/>
          <w:color w:val="26513F"/>
          <w:sz w:val="22"/>
          <w:szCs w:val="22"/>
        </w:rPr>
        <w:t xml:space="preserve">  274.184,68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37.567,36 €</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436%).</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1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5 ESTRELLAS” MIXTA1</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5 ESTRELLAS” MIXTA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2:00Z</dcterms:created>
  <dc:creator>Banco Cooperativo Español</dc:creator>
  <dc:description/>
  <cp:keywords/>
  <dc:language>en-US</dc:language>
  <cp:lastModifiedBy>Ana Isabel Rufete Cabrera</cp:lastModifiedBy>
  <cp:lastPrinted>2023-01-20T10:06:00Z</cp:lastPrinted>
  <dcterms:modified xsi:type="dcterms:W3CDTF">2025-01-09T09:42: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